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8 tarihli ve 54882412-105.03/E.268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Yalınayak Mahallesi, 4221 ada, 1 No.lu parsele ilişkin 1/1000 ölçekli uygulama imar planı değişikliği için, Toroslar Belediye Meclisi’nin 05.02.2018 tarihli ve 17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42:00Z</dcterms:modified>
  <cp:revision>135</cp:revision>
  <dc:subject/>
  <dc:title/>
</cp:coreProperties>
</file>